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Jonathan Howlett</w:t>
      </w:r>
      <w:r>
        <w:rPr>
          <w:rFonts w:cs="Calibri" w:ascii="Calibri" w:hAnsi="Calibri"/>
          <w:i/>
          <w:sz w:val="16"/>
          <w:szCs w:val="16"/>
        </w:rPr>
        <w:t xml:space="preserve"> received his MD from the University of Toronto in 1989, completed Internal Medicine and Cardiology studies at Dalhousie University in 1994 and continued at the Toronto Congenital Cardiac Centre for Adults. He practiced Cardiology at Dalhousie University and in 2008 became Clinical Professor of Medicine at University of Calgary. Current activities include clinical trials research in the areas of heart failure, evaluation of healthcare delivery, outcomes &amp; knowledge translation. He is involved in Guideline generation/dissemination in the area of heart failure, including annual Canadian Cardiovascular Society Heart Failure Guidelines, 2003 Cardiovascular Disease in the Elderly Guidelines and 2008 Canadian Heart Health Strategy. He has over 95 peer reviewed articles published or in press.</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9:00Z</dcterms:created>
  <dc:creator>Allison Hardisty</dc:creator>
  <dc:description/>
  <cp:keywords/>
  <dc:language>en-US</dc:language>
  <cp:lastModifiedBy>Allison Hardisty</cp:lastModifiedBy>
  <dcterms:modified xsi:type="dcterms:W3CDTF">2012-09-22T17:29:00Z</dcterms:modified>
  <cp:revision>2</cp:revision>
  <dc:subject/>
  <dc:title>Dr Daren Heyland is a Professor of Medicine and Epidemiology at Queen’s University, Kingston, Ontario specializing in clinical and health services research</dc:title>
</cp:coreProperties>
</file>