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16"/>
          <w:szCs w:val="16"/>
        </w:rPr>
        <w:t>John Cairns</w:t>
      </w:r>
      <w:r>
        <w:rPr>
          <w:rFonts w:cs="Arial" w:ascii="Calibri" w:hAnsi="Calibri"/>
          <w:i/>
          <w:sz w:val="16"/>
          <w:szCs w:val="16"/>
        </w:rPr>
        <w:t>, a Professor of Medicine at UBC, is a cardiologist whose research has focused on infarct size modification, antithrombotic therapies for acute ischemic syndromes, atrial fibrillation and post-myocardial infarction arrhythmias. He has published extensively and co-edits the textbook “Evidence-Based Cardiology”.  He was Chair of Medicine at McMaster (1988-96) and Dean of Medicine at UBC (1996-03). He</w:t>
      </w:r>
      <w:bookmarkStart w:id="0" w:name="_GoBack"/>
      <w:bookmarkEnd w:id="0"/>
      <w:r>
        <w:rPr>
          <w:rFonts w:cs="Arial" w:ascii="Calibri" w:hAnsi="Calibri"/>
          <w:i/>
          <w:sz w:val="16"/>
          <w:szCs w:val="16"/>
        </w:rPr>
        <w:t xml:space="preserve"> has served on the editorial boards of several peer-review journals, numerous scientific committees of peer-review agencies and professional/scientific societies. He co-chairs the Steering Committee of CANNeCTIN, a Canadian and international clinical trials network funded by CFI and CIHR. He is President-elect of CA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25:00Z</dcterms:created>
  <dc:creator>Allison Hardisty</dc:creator>
  <dc:description/>
  <cp:keywords/>
  <dc:language>en-US</dc:language>
  <cp:lastModifiedBy>Allison Hardisty</cp:lastModifiedBy>
  <dcterms:modified xsi:type="dcterms:W3CDTF">2012-09-22T17:25:00Z</dcterms:modified>
  <cp:revision>2</cp:revision>
  <dc:subject/>
  <dc:title>Dr Daren Heyland is a Professor of Medicine and Epidemiology at Queen’s University, Kingston, Ontario specializing in clinical and health services research</dc:title>
</cp:coreProperties>
</file>