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ara Davison</w:t>
      </w:r>
      <w:r>
        <w:rPr>
          <w:rFonts w:cs="Calibri" w:ascii="Calibri" w:hAnsi="Calibri"/>
          <w:i/>
          <w:sz w:val="16"/>
          <w:szCs w:val="16"/>
        </w:rPr>
        <w:t xml:space="preserve"> is an Associate Professor, clinical nephrologist, bioethicist and health outcomes researcher in the Department of Medicine at the University of Alberta, Edmonton, Alberta, Canada. She also has </w:t>
      </w:r>
      <w:r>
        <w:rPr>
          <w:rFonts w:cs="Calibri" w:ascii="Calibri" w:hAnsi="Calibri"/>
          <w:i/>
          <w:iCs/>
          <w:sz w:val="16"/>
          <w:szCs w:val="16"/>
        </w:rPr>
        <w:t xml:space="preserve">cross appointments with the </w:t>
      </w:r>
      <w:r>
        <w:rPr>
          <w:rFonts w:cs="Calibri" w:ascii="Calibri" w:hAnsi="Calibri"/>
          <w:i/>
          <w:sz w:val="16"/>
          <w:szCs w:val="16"/>
        </w:rPr>
        <w:t xml:space="preserve">John Dossetor Health Ethics Centre and the Institute of Health Economics.  Sara has a program of research funded through the Canadian Institutes of Health Research (CIHR) that challenges clinical approaches to the management and health care delivery of quality end-of-life care for patients with chronic kidney disease.  She is active internationally giving talks on renal palliative care and acting as a consultant for establishing renal palliative care programs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8:00Z</dcterms:created>
  <dc:creator>Allison Hardisty</dc:creator>
  <dc:description/>
  <cp:keywords/>
  <dc:language>en-US</dc:language>
  <cp:lastModifiedBy>Allison Hardisty</cp:lastModifiedBy>
  <dcterms:modified xsi:type="dcterms:W3CDTF">2012-09-22T17:28:00Z</dcterms:modified>
  <cp:revision>2</cp:revision>
  <dc:subject/>
  <dc:title>Dr Daren Heyland is a Professor of Medicine and Epidemiology at Queen’s University, Kingston, Ontario specializing in clinical and health services research</dc:title>
</cp:coreProperties>
</file>