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6"/>
          <w:szCs w:val="16"/>
        </w:rPr>
        <w:t>Peter A. Singer</w:t>
      </w:r>
      <w:r>
        <w:rPr>
          <w:rFonts w:cs="Calibri" w:ascii="Calibri" w:hAnsi="Calibri"/>
          <w:i/>
          <w:sz w:val="16"/>
          <w:szCs w:val="16"/>
        </w:rPr>
        <w:t xml:space="preserve"> is Chief Executive Officer, Grand Challenges Canada and Director, Sandra Rotman Centre at University Health Network and University of Toronto. He is also Professor of Medicine at University of Toronto, and Foreign Secretary of the Canadian Academy of Health Sciences. In July 2012, he was appointed Officer of the Order of Canada for his contributions to health research and bioethics, and for his dedication to improving the health of people in developing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33:00Z</dcterms:created>
  <dc:creator>Allison Hardisty</dc:creator>
  <dc:description/>
  <cp:keywords/>
  <dc:language>en-US</dc:language>
  <cp:lastModifiedBy>Allison Hardisty</cp:lastModifiedBy>
  <dcterms:modified xsi:type="dcterms:W3CDTF">2012-09-22T17:33:00Z</dcterms:modified>
  <cp:revision>2</cp:revision>
  <dc:subject/>
  <dc:title>Dr Daren Heyland is a Professor of Medicine and Epidemiology at Queen’s University, Kingston, Ontario specializing in clinical and health services research</dc:title>
</cp:coreProperties>
</file>