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S Mincho;‚l‚r –¾’©" w:cs="Arial" w:ascii="Calibri" w:hAnsi="Calibri"/>
          <w:b/>
          <w:i/>
          <w:sz w:val="16"/>
          <w:szCs w:val="16"/>
          <w:lang w:eastAsia="ja-JP"/>
        </w:rPr>
        <w:t>Graeme Rocker</w:t>
      </w:r>
      <w:r>
        <w:rPr>
          <w:rFonts w:cs="Calibri" w:ascii="Calibri" w:hAnsi="Calibri"/>
          <w:i/>
          <w:sz w:val="16"/>
          <w:szCs w:val="16"/>
        </w:rPr>
        <w:t xml:space="preserve"> is Professor of Medicine at Dalhousie University and Head of the Division of Respirology in Halifax. He holds an Oxford University Doctorate for research into the Adult Respiratory Distress Syndrome and a Masters degree in Bioethics from the University of Toronto. He is the lead editor of an Oxford University Press Specialist Handbook on End-of-Life Care in the ICU and in 2009 received the Roger Bone Award from the American College of Chest physicians for advances/leadership in end-of-life care.  He now leads an outreach program in Halifax (INSPIRED) for patients and families living with advanced COPD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Arial" w:hAnsi="Arial" w:cs="Arial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7:29:00Z</dcterms:created>
  <dc:creator>Allison Hardisty</dc:creator>
  <dc:description/>
  <cp:keywords/>
  <dc:language>en-US</dc:language>
  <cp:lastModifiedBy>Allison Hardisty</cp:lastModifiedBy>
  <dcterms:modified xsi:type="dcterms:W3CDTF">2012-09-22T17:29:00Z</dcterms:modified>
  <cp:revision>2</cp:revision>
  <dc:subject/>
  <dc:title>Dr Daren Heyland is a Professor of Medicine and Epidemiology at Queen’s University, Kingston, Ontario specializing in clinical and health services research</dc:title>
</cp:coreProperties>
</file>