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sz w:val="16"/>
          <w:szCs w:val="16"/>
        </w:rPr>
        <w:t>Andreas Laupacis</w:t>
      </w:r>
      <w:r>
        <w:rPr>
          <w:rFonts w:cs="Calibri" w:ascii="Calibri" w:hAnsi="Calibri"/>
          <w:i/>
          <w:sz w:val="16"/>
          <w:szCs w:val="16"/>
        </w:rPr>
        <w:t xml:space="preserve"> is a general internist and Executive Director, Li Ka Shing Knowledge Institute of St. Michael’s Hospital.  He is a Professor of Medicine at the University of Toronto.  His research interests are broad (clinical trials, clinical epidemiology, health services research and technology assessment).  He is also interested in engaging the public about health care issues and he holds a Canada Research Chair in Health Policy and Citizen Engagement.  He has published over 300 peer-reviewed articles and has served on numerous academic and governmental committees.  He is also a Board member of Cancer Care Ontario.</w:t>
      </w:r>
    </w:p>
    <w:p>
      <w:pPr>
        <w:pStyle w:val="Normal"/>
        <w:rPr>
          <w:rFonts w:ascii="Calibri" w:hAnsi="Calibri" w:cs="Calibri"/>
          <w:i/>
          <w:i/>
          <w:sz w:val="16"/>
          <w:szCs w:val="16"/>
        </w:rPr>
      </w:pPr>
      <w:r>
        <w:rPr>
          <w:rFonts w:cs="Calibri" w:ascii="Calibri" w:hAnsi="Calibri"/>
          <w:i/>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7:31:00Z</dcterms:created>
  <dc:creator>Allison Hardisty</dc:creator>
  <dc:description/>
  <cp:keywords/>
  <dc:language>en-US</dc:language>
  <cp:lastModifiedBy>Allison Hardisty</cp:lastModifiedBy>
  <dcterms:modified xsi:type="dcterms:W3CDTF">2012-09-22T17:31:00Z</dcterms:modified>
  <cp:revision>2</cp:revision>
  <dc:subject/>
  <dc:title>Dr Daren Heyland is a Professor of Medicine and Epidemiology at Queen’s University, Kingston, Ontario specializing in clinical and health services research</dc:title>
</cp:coreProperties>
</file>