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6"/>
          <w:szCs w:val="16"/>
        </w:rPr>
        <w:t>Kerry Bowman</w:t>
      </w:r>
      <w:r>
        <w:rPr>
          <w:rFonts w:cs="Calibri" w:ascii="Calibri" w:hAnsi="Calibri"/>
          <w:i/>
          <w:sz w:val="16"/>
          <w:szCs w:val="16"/>
        </w:rPr>
        <w:t xml:space="preserve"> has a Ph.D. in Bioethics, a fellowship in Cultural Psychiatry and a Masters degree in Social Work.   He is the Clinical Ethicist at Mount Sinai Hospital and teaches at the University of Toronto.  Dr. Bowman lectures and publishes widely on ethics in health care, reproductive ethics, end-of-life care, cultural diversity, conflict resolution in health care, genetics, genomics and emerging medical technologies.  Dr. Bowman is also an environmentalist and founder of The Canadian Ape Alliance, is on the board of directors of The Jane Goodall Institute and is a consultant to The United Nations Environment Program. He has done extensive environmental work internationally with particular focus on the interface of human and environmental needs. He is actively involved in conservation projects in North Korea, Central Africa and Brazil.</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3:00Z</dcterms:created>
  <dc:creator>Allison Hardisty</dc:creator>
  <dc:description/>
  <cp:keywords/>
  <dc:language>en-US</dc:language>
  <cp:lastModifiedBy>Allison Hardisty</cp:lastModifiedBy>
  <dcterms:modified xsi:type="dcterms:W3CDTF">2012-09-22T17:23:00Z</dcterms:modified>
  <cp:revision>2</cp:revision>
  <dc:subject/>
  <dc:title>Dr Daren Heyland is a Professor of Medicine and Epidemiology at Queen’s University, Kingston, Ontario specializing in clinical and health services research</dc:title>
</cp:coreProperties>
</file>